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已仔细阅读《内江路桥集团有限公司关于公开招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合规监管和审计部副部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公告》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提供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名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身份证以及其他相关证明材料、个人信息均真实准确完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人若被确定为考察人选，自愿接受考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1CharChar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Administrator</cp:lastModifiedBy>
  <cp:lastPrinted>2023-12-01T10:18:00Z</cp:lastPrinted>
  <dcterms:modified xsi:type="dcterms:W3CDTF">2024-04-16T07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AA336B76443C8FE85BC8ACB014A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